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ложению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 проведении регионального этапа конкурс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волжского федерального округ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Успешная семья Приволжья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Heading3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участие в </w:t>
      </w:r>
      <w:r>
        <w:rPr>
          <w:rFonts w:cs="Times New Roman" w:ascii="Times New Roman" w:hAnsi="Times New Roman"/>
          <w:b/>
        </w:rPr>
        <w:t xml:space="preserve">региональном этапе конкурса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 xml:space="preserve">Приволжского федерального округа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пешная семья Приволжья»</w:t>
      </w:r>
    </w:p>
    <w:p>
      <w:pPr>
        <w:pStyle w:val="Normal"/>
        <w:ind w:right="-2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униципальное образование)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Семья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en-US"/>
        </w:rPr>
        <w:t>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рес проживания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актный телефон _______________________________________________________                                                                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анные на участников конкурса по следующей форме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276"/>
        <w:gridCol w:w="1418"/>
        <w:gridCol w:w="1984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ind w:right="-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уче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таж семейной жизни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влечения семьи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остижения семьи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(от муниципального образования) за участие семьи в конкурсе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</w:rPr>
        <w:t>место работы, должность, контактный телефон, адрес электронной почты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8:00Z</dcterms:created>
  <dc:creator>uska</dc:creator>
  <dc:description/>
  <cp:keywords/>
  <dc:language>en-US</dc:language>
  <cp:lastModifiedBy>Битерман Оскар Эдуардович</cp:lastModifiedBy>
  <cp:lastPrinted>2018-08-08T15:54:00Z</cp:lastPrinted>
  <dcterms:modified xsi:type="dcterms:W3CDTF">2021-03-30T08:48:00Z</dcterms:modified>
  <cp:revision>6</cp:revision>
  <dc:subject/>
  <dc:title>ПОЛОЖЕНИЕ</dc:title>
</cp:coreProperties>
</file>